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Siate perfetti come è perfetto il Padre vostro celeste</w:t>
      </w:r>
    </w:p>
    <w:p>
      <w:pPr>
        <w:pStyle w:val="Normal"/>
        <w:spacing w:before="0" w:after="120"/>
        <w:jc w:val="center"/>
        <w:rPr>
          <w:rFonts w:ascii="Arial" w:hAnsi="Arial" w:cs="Arial"/>
        </w:rPr>
      </w:pPr>
      <w:r>
        <w:rPr>
          <w:rFonts w:cs="Arial" w:ascii="Arial" w:hAnsi="Arial"/>
          <w:b/>
          <w:sz w:val="28"/>
          <w:szCs w:val="24"/>
        </w:rPr>
        <w:t>DOMENICA VII T.O. ANNO A</w:t>
      </w:r>
    </w:p>
    <w:p>
      <w:pPr>
        <w:pStyle w:val="Normal"/>
        <w:spacing w:before="0" w:after="120"/>
        <w:jc w:val="both"/>
        <w:rPr>
          <w:rFonts w:ascii="Arial" w:hAnsi="Arial" w:cs="Arial"/>
        </w:rPr>
      </w:pPr>
      <w:r>
        <w:rPr>
          <w:rFonts w:cs="Arial" w:ascii="Arial" w:hAnsi="Arial"/>
        </w:rPr>
        <w:t>Nell’Antico Testamento vi è il Codice dell’Alleanza, che contiene i Dieci Comandamenti, posti a fondamento iniziale, primario di ogni vera relazione con Dio e con gli uomini. Ma vi è anche il Codice della Santità, attraverso il quale il Signore propone il suo agire misericordioso, pietoso, compassionevole verso ogni uomo come vero modello per ogni azione di relazione dei figli del suo popolo, sia verso i loro fratelli come anche verso ogni altro uomo. Cosa appare con tutta evidenza in questi due Codici? Appare e si manifesta che nulla è lasciato alla libera volontà dell’uomo, al suo cuore, alla sua intelligenza, sentimenti, pensieri, desideri, scelte. Tutto il bene da fare, tutto il male da non fare è rigorosamente dettato dal Signore. L’amore è purissima obbedienza nell’uno e nell’altro Codice. Così è nei capitoli 20-23 del Libro dell’Esodo e così è anche nei capitoli 18-20 del Libro del Levitico. Nulla, veramente e realmente nulla, è per decisione dell’uomo. Tutto è per purissima obbedienza alla volontà rivelata dal Signore Dio.</w:t>
      </w:r>
    </w:p>
    <w:p>
      <w:pPr>
        <w:pStyle w:val="Normal"/>
        <w:spacing w:before="0" w:after="120"/>
        <w:jc w:val="both"/>
        <w:rPr/>
      </w:pPr>
      <w:r>
        <w:rPr>
          <w:rFonts w:cs="Arial" w:ascii="Arial" w:hAnsi="Arial"/>
        </w:rPr>
        <w:t xml:space="preserve">Anche Gesù dona il Codice delle nuove relazioni tra un uomo e ogni altro uomo e la dona come purissima obbedienza alla volontà del Padre suo, data però in suo nome con la sua autorità di Mediatore universale in ogni rapporto che intercorre tra Dio e ogni uomo, tra ogni uomo e ogni altro uomo. Si noti bene. Cristo non è il Mediatore tra un uomo e un altro uomo nella ricerca di una giustizia umana. Lui il Mediatore del Padre per manifestare ad ogni uomo qual è la volontà di Dio da osservare con perfetta obbedienza. Oggi si sta rivelando proprio nella mediazione il fallimento della missione della Chiesa. Lei che è mandata nel mondo per parlare in nome di Cristo, spesso si trova a parlare in nome dell’uomo. Anziché difendere i diritti di Dio su ogni uomo, spesso difendere i diritti dell’uomo verso l’altro uomo, dimenticandosi di gridare ad ogni uomo quali sono i doveri degli uni verso gli altri, quelli stabiliti da Dio, non certo quelli inventati dagli uomini. O la Chiesa dona pienezza di verità alla Mediazione, o il suo è totale fallimento. </w:t>
      </w:r>
    </w:p>
    <w:p>
      <w:pPr>
        <w:pStyle w:val="Normal"/>
        <w:spacing w:before="0" w:after="120"/>
        <w:jc w:val="both"/>
        <w:rPr>
          <w:rFonts w:ascii="Arial" w:hAnsi="Arial" w:cs="Arial"/>
        </w:rPr>
      </w:pPr>
      <w:r>
        <w:rPr>
          <w:rFonts w:cs="Arial" w:ascii="Arial" w:hAnsi="Arial"/>
        </w:rPr>
        <w:t>Quanto Gesù dice nelle sei contrapposizioni tra la Legge Antica e la Nuova riguarda ogni uomo. Non è solo per il ricco verso il povero, ma anche per il povero verso il ricco. Non è dello sposato verso chi non è sposato, ma anche di chi non è sposato verso lo sposato. Non è del mite verso il violento, ma anche del violento verso il mite. Non è dell’uomo verso la donna, ma anche della donna verso l’uomo. Anche il malvagio non deve resistere al malvagio e anche il povero deve essere perfetto come è perfetto il Padre suo celeste. La stessa regola vale non solo per chi deve accogliere il forestiero, ma anche per il forestiero che deve essere accolto. Anche quest’ultimo deve essere perfetto come è perfetto il Padre suo celeste. Se invece ad uno diciamo il Vangelo e all’altro lo nascondiamo, noi non siamo più mediatori di Cristo. Agiamo in nome nostro e non più in nome di colui che ci ha inviati nel mondo a predicare il suo Vangelo ad ogni creatura. La voce della Chiesa, e di ogni suo figlio in essa. deve essere voce universale.</w:t>
      </w:r>
    </w:p>
    <w:p>
      <w:pPr>
        <w:pStyle w:val="Normal"/>
        <w:spacing w:before="0" w:after="120"/>
        <w:jc w:val="both"/>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Cs w:val="24"/>
        </w:rPr>
        <w:t xml:space="preserve"> </w:t>
      </w:r>
      <w:r>
        <w:rPr>
          <w:rFonts w:cs="Arial" w:ascii="Arial" w:hAnsi="Arial"/>
          <w:i/>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rPr>
      </w:pPr>
      <w:r>
        <w:rPr>
          <w:rFonts w:cs="Arial" w:ascii="Arial" w:hAnsi="Arial"/>
        </w:rPr>
        <w:t>Porgere l’altra guancia, lasciarsi togliere tunica e mantello, fare due miglia con chi costringe, dare a chi chiede, non è solamente per il ricco. È anche per il povero. È per ogni uomo che desidera essere vero discepolo di Gesù. La Chiesa deve gridare al mondo intero che senza l’obbedienza a questa regola di  santità di Gesù Signore non si può essere suoi discepoli. Se qualcuno dice di esserlo, di certo non lo è. Non è nel Codice della Santità di Gesù Signore. Così anche l’altro comandamento: amare i nostri nemici e pregare per i nostri persecutori. Questa Parola di Gesù è per ogni uomo: ricco, povero, violento, assassino, furbo, malvagio, mite, operatore di pace, ma anche operatore di ingiustizia e di iniquità. Si entra in questa Parola di Gesù si è discepoli. Non si entra, non si è suoi discepoli. Questo comandamento vale anche per ogni figlio della Chiesa, chiunque esso sia: papa, vescovo, presbitero, diacono, consacrato, consacrata, fedele laico. Si è in questo comandamento, si è discepoli di Gesù. Si è fuori, non si è discepoli. Possiamo anche fare il mondo nuovo, ma non siamo discepoli di Gesù. Non siamo perfetti come il Padre nostro celeste ci chiede. Tu, uomo – deve dire la Chiesa – vuoi essere discepolo di Gesù? Devi fare questo. Non fai questo, non sei vero discepolo di Gesù. Puoi anche proclamarti tale, ma il mondo mai ti riconoscerà come discepolo di Gesù Crocifisso. Non sei nel Codice della perfezione che il Padre desidera da te. Urge la conversione al Vangelo.</w:t>
      </w:r>
    </w:p>
    <w:p>
      <w:pPr>
        <w:pStyle w:val="Normal"/>
        <w:spacing w:before="0" w:after="120"/>
        <w:jc w:val="both"/>
        <w:rPr>
          <w:rFonts w:ascii="Arial" w:hAnsi="Arial" w:cs="Arial"/>
        </w:rPr>
      </w:pPr>
      <w:r>
        <w:rPr>
          <w:rFonts w:cs="Arial" w:ascii="Arial" w:hAnsi="Arial"/>
        </w:rPr>
        <w:t>Vergine Maria, Madre della Redenzione, Angeli, Santi, fateci perfetti come il Padre nostro.</w:t>
      </w:r>
    </w:p>
    <w:p>
      <w:pPr>
        <w:pStyle w:val="Normal"/>
        <w:jc w:val="right"/>
        <w:rPr/>
      </w:pPr>
      <w:r>
        <w:rPr>
          <w:rFonts w:cs="Arial" w:ascii="Arial" w:hAnsi="Arial"/>
          <w:b/>
          <w:i/>
        </w:rPr>
        <w:t>19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3:00Z</dcterms:created>
  <dc:creator>pc</dc:creator>
  <dc:description/>
  <cp:keywords/>
  <dc:language>en-US</dc:language>
  <cp:lastModifiedBy>ACER</cp:lastModifiedBy>
  <cp:lastPrinted>2010-11-10T18:24:00Z</cp:lastPrinted>
  <dcterms:modified xsi:type="dcterms:W3CDTF">2017-02-08T10:13:00Z</dcterms:modified>
  <cp:revision>2</cp:revision>
  <dc:subject/>
  <dc:title>055SABATO 30</dc:title>
</cp:coreProperties>
</file>